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3297555</wp:posOffset>
                </wp:positionV>
                <wp:extent cx="5715000" cy="260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259.65pt" to="435.4pt,261.6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205740</wp:posOffset>
            </wp:positionV>
            <wp:extent cx="6146800" cy="6096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税协发</w:t>
      </w: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eastAsia="黑体;SimHei" w:cs="宋体;SimSun" w:ascii="黑体;SimHei" w:hAnsi="黑体;SimHei"/>
          <w:b/>
          <w:sz w:val="28"/>
          <w:szCs w:val="28"/>
        </w:rPr>
        <w:t>]051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对《中国注册税务师协会章程（征求意见稿）》、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《中国注册税务师协会会员会籍管理办法（征求意见稿）》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和《中国注册税务师协会会员会费交纳使用管理办法（征求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意见稿）》征求意见的通知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省、自治区、直辖市和计划单列市注册税务师协会：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将《中国注册税务师协会章程（征求意见稿）》最新修改稿以及《中国注册税务师协会会员会籍管理办法（征求意见稿）》、《中国注册税务师协会会员会费交纳使用管理办法（征求意见稿）》发给你们征求意见，并将有关事项通知如下：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由于文稿内容较多，上述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文稿不发纸质文件。文稿电子版已发送至各地税协</w:t>
      </w:r>
      <w:r>
        <w:rPr>
          <w:rFonts w:eastAsia="楷体_GB2312" w:ascii="楷体_GB2312" w:hAnsi="楷体_GB2312"/>
          <w:sz w:val="28"/>
          <w:szCs w:val="28"/>
        </w:rPr>
        <w:t>@cctaa.cn</w:t>
      </w:r>
      <w:r>
        <w:rPr>
          <w:rFonts w:ascii="楷体_GB2312" w:hAnsi="楷体_GB2312" w:eastAsia="楷体_GB2312"/>
          <w:sz w:val="28"/>
          <w:szCs w:val="28"/>
        </w:rPr>
        <w:t>邮箱，请各地税协自行打印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请各地税协尽快组织协会领导、事务所所长、注册税务师等相关人员，认真研究讨论，提出修改意见。最迟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前，将意见反馈中税协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几点具体要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中国注册税务师协会章程（征求意见稿）》，如对某一条款有修改意见，请直接在原条款下方修改并用红色字体标注；若增加新的章、节或条文，请另附新文件，并说明章、节位置关系。修改后发至中税协准则部邮箱：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cctaa02@163.com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《中国注册税务师协会会员会籍管理办法（征求意见稿）》和《中国注册税务师协会会员会费交纳使用管理办法（征求意见稿）》，如对个别文字修改，请直接在原电子文件上进行修改，并用红色字体标注；若为大篇幅修改意见，请另附新文件。意见发至中税协注册部邮箱：</w:t>
      </w:r>
      <w:hyperlink r:id="rId4">
        <w:r>
          <w:rPr>
            <w:rStyle w:val="InternetLink"/>
            <w:rFonts w:eastAsia="楷体_GB2312" w:ascii="楷体_GB2312" w:hAnsi="楷体_GB2312"/>
            <w:sz w:val="28"/>
            <w:szCs w:val="28"/>
          </w:rPr>
          <w:t>zcb@cctaa.cn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注册税务师协会</w:t>
      </w:r>
    </w:p>
    <w:p>
      <w:pPr>
        <w:pStyle w:val="Normal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cs="宋体;SimSun"/>
          <w:sz w:val="28"/>
          <w:szCs w:val="28"/>
        </w:rPr>
        <w:t>〇</w:t>
      </w:r>
      <w:r>
        <w:rPr>
          <w:rFonts w:ascii="楷体_GB2312" w:hAnsi="楷体_GB2312" w:cs="仿宋_GB2312" w:eastAsia="楷体_GB2312"/>
          <w:sz w:val="28"/>
          <w:szCs w:val="28"/>
        </w:rPr>
        <w:t>一二年八月二十一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5402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pt" to="419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中国注册税务师协会办公室                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日印发</w:t>
      </w:r>
    </w:p>
    <w:p>
      <w:pPr>
        <w:pStyle w:val="Normal"/>
        <w:ind w:right="-5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53930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pt" to="418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                          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校 对：注册部  金宁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taa02@163.com" TargetMode="External"/><Relationship Id="rId4" Type="http://schemas.openxmlformats.org/officeDocument/2006/relationships/hyperlink" Target="mailto:zcb@cctaa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4:00Z</dcterms:created>
  <dc:creator>微软用户</dc:creator>
  <dc:description/>
  <cp:keywords/>
  <dc:language>en-US</dc:language>
  <cp:lastModifiedBy>刘伟</cp:lastModifiedBy>
  <cp:lastPrinted>2012-08-17T10:25:00Z</cp:lastPrinted>
  <dcterms:modified xsi:type="dcterms:W3CDTF">2012-08-22T05:34:00Z</dcterms:modified>
  <cp:revision>2</cp:revision>
  <dc:subject/>
  <dc:title/>
</cp:coreProperties>
</file>